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action]. I understand that my actions may have caused [describe the impact of the incident], and I deeply regret any inconvenience or distress that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recognize the importance of [mention any relevant relationship or context]. I take full responsibility for my actions and am committed to learning from this experience to ensure it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in this matter. If there is anything I can do to make amends or if you would like to discuss this further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