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pecify the subject, e.g., Receipt of Document, Contribu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[describe the item or contribution, e.g., document, funds, etc.] received on [date]. We appreciate your timely submission and the effort that wen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additional details, such as the significance of the item or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[support, contribution, assistance, etc.]. If you have any further questions or require additional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