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XII 12 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you as a correspondent for WXII 12 News to discuss [specific topic or sto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brief overview of the topic, including relevant details and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your insights could greatly enhance our coverage, and we would love to explore the possibility of featuring your expertise in an upcoming seg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you be available for a brief interview or discussion? I am happy to work around your schedule to find a convenien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opportunity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I 12 New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