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I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your support as a sponsor for [Event/Program Name], which will be held on [Date] at [Location]. This event aims to [briefly describe the purpose and significanc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pecting [number] attendees, including [target audience], and believe that WXII's involvement would not only enhance the event but also provide valuable exposure for your brand to our divers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in the form of [specific needs like financial support, in-kind donations, etc.]. In return, we would be delighted to offer [list sponsorship benefits such as logo placement, mentions during the ev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further details about the event and our sponsorship proposal. We would truly appreciate your consideration and support for our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the possibility of partnering with WX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