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and highlights regarding the recent WXII special report on [topic of the report]. This report presents an in-depth analysis of [brief description of the report's cont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dings and perspectives outlined in the report are crucial for [relevance to audience]. I believe it is important to disseminate this information to [specific audience or stakehold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[documents, links, or any additional information related to the report]. I would appreciate any feedback you might have regarding the content and potential implications of these fi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