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II 12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t WXII 12 News, we are continually striving to connect with our community and provide valuable content that informs, engages, and inspires ou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our upcoming [Event/Program/Promotion], which will take place on [date]. This event aims to [briefly explain purpose/benefits] and promises to offer exceptional insights and opportunities for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for [Recipient Organization] to be part of this initiative. Here are some ways you can get invol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Sponsorship/Partnership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Participation Opportun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Promotional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will not only enhance the event but also align your organization with a trusted local news source dedicated to serving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discuss this opportunity further. We believe that together, we can make a significant impact and contribute posi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 12 Ne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