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launch of our new WXII program, [Program Name], which will begin on [Start Date]. This program aims to [briefly describe the purpose and goals of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about the program, including any notable features, events, or participant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initiative will [explain the intended impact of the program on the community or specific audience]. We invite you to join us for [any kickoff event, related activities, or how to participate], which will take place on [Event Date/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feel free to contact me at [Your Phone Number] or [Your Email Address]. We look forward to your support and participation in making the WXII program a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