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II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line: Engaging and Descriptiv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] -- [Date] -- [Introductory paragraph outlining the key message of the press release, including who, what, when, where, and wh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 providing additional details and context about the announcement, including any relevant statistics, quotes from key stakeholders,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 highlighting the significance of the announcement and any anticipated impact on the community or target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with a call-to-action, inviting reporters and readers to engage further or attend an event related to the announcement, and providing any necessary logistical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XII New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