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I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WXII that aims to [briefly stat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believe that [explain how your organization aligns with WXII's goals and values]. Our mission is to [state your mission] and we are confident that by collaborating with WXII, we can [describe the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briefly outline the key activities or initiatives you would like to undertake together]. This collaboration could bring [describe potential positive outcome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create a mutually beneficial partnership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