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II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XII News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s, support your main point, and share your thoughts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desired outcome or hope for futur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