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Weekly WXII New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WXII Newsletter! Here's what's making headlines this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p St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Headline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o ful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Headline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o ful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Headline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o ful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ather Up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weather forecast for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unity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: Date, Time, Location,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: Date, Time, Location,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y Connec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s on social med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ebook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itter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gram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WXII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XII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