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WXII News Update -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Here's your latest update from WX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Headline 1]** - [Brief description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Headline 2]** - [Brief description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Headline 3]** - [Brief description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d St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Featured Story Title]**: [Summary of the featured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eather Up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urrent weather conditions, forecast, and notable al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: Date, Time, Location,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taying connected with WXII. For more detailed coverage, visit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XII New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