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XII News Newsletter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XII NEWS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Keeping You Informed - October 2023 Edition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ader: Stay Updated with WXII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Greetings, WXII Family!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p Stor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cal Heroes Honored at Annual Gal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us as we celebrate the community's unsung heroes who made a difference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eather Alert: Storms Expected This Weeke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e for heavy rain and winds. Stay tuned for updates on safety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w School Safety Measures Announc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school districts are implementing new protocols to ensure student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atured Segment: Health Mat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ay healthy this fall with our tips on seasonal allergies and flu prevention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munity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Farmers Market: Every Saturday from 8 AM - 12 PM at City Par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Charity Run for Health: October 15, 2023. Sign up today!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w on WXII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tch our special report on local wildlife conservation efforts airing this Thursday at 7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y Connec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ollow us on social media for the latest updates!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ebsite:* www.wxii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witter:* @WXII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acebook:* WXII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ank You for Your Support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ay safe, stay informed, and see you next month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Newsletter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