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XII 12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XII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WXII News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views on [specific issue/topic] that has recently been covered by your news station. I appreciate the efforts made to bring attention to [describe the issue briefly], and I believe it is essential for our community to engage in meaningful discussions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etailing your perspective or experience related to the topic. This can include a personal story, additional facts, or opin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continue to explore this topic further in your reporting. Thank you for your commitment to providing important local news and persp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Your Title/Organization if releva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Social Media handles if relev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