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Event Name]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Event 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[Event Name], hosted by WXII. This event promises to be [brief description of the event's purpose o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] - [Networking/Refresh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