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I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thoughts on [specific issue or topic] that has recently garnered attentio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and provide a brief overview of you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gnificance of this issue to the community and why it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relevant personal experiences or facts that support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uggestion on how the community can address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