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XII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regarding [specific program, news coverage, or community event] ai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feedback: discuss what you appreciated, any concerns, suggestions for improv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the importance of your feedback and how it could enhance viewer experience or community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delivering news and engaging with our community. I look forward to seeing how you continue to evolve and represent our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