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XII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briefly state the topic or issue you want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situation, including any relevant facts, dates, and personal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is important because [explain why this topic matters and its relevance to the community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coverag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personal anecdote or closing remar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