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reaching out to you with the aim of fostering a collaborative relationship between WXII and our organization to better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 Include any relevant statistics or background information that supports your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XII plays a crucial role in our community by [mention what WXII does that aligns with your organization's mission]. We would love the opportunity to explore ways in which we can work together to [describe potential collaboration or outreach ideas, such as community events, education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chance to discuss this further and explore avenues for collaboration. Please let us know if you would be open to a meeting or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partnership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