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12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advertising opportunities with WXII 12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promoting [brief description of your product/service] and believe that WXII can help us reach our target audience effectively. Could you please provide us with information regarding your advertising packages, pricing, and any available promotional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