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rning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warning regarding your conduct/performance at [Company Name]. Despite previous discussions on the matter, there have been continued issues concerning [specific behavior or performance iss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our company policy, we expect all employees to maintain certain standards. Improvement in this area is necessary and must be demonstrated by [specific timefr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dvised that further violations may result in disciplinary action, up to and including termination of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take this matter seriously and seek support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