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WXYZ]. Your [support/guidance/help] has made a significant impact, and I truly appreciate your generosity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detail about how they helped you]. This experience has [explain the positive outcome or how it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the opportunity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