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related to WXY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lated to WXY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