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job position, academic program] at [Organization/Institution Name]. I have had the pleasure of working with [Candidate's Name] for [duration] at [Your Organization] where [he/she/they] has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I have been consistently impressed with [Candidate's Name]'s ability to [specific skills or attributes relevant to the opportunity]. [He/She/They] demonstrates a remarkable talent for [relevant skill] and has made significant contributions to [specific project, task,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projects [he/she/they] led was [Brief description of project or achievement]. This experience showcased [his/her/their] ability to [specific contributions or skills demonstrated]. [Candidate's Name] has a unique capacity to work collaboratively with others, always bringing a positive attitude and strong work ethic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excellent fit for [specific opportunity], as [he/she/they] not only possess the necessary skills but also the passion and dedication to excel in this role. I have no doubt that [he/she/they] will bring [his/her/their] [positive qualities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