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/Organization] and [Recipient Company/Organization] concerning [briefly describe the project or initiative, e.g., a new product launch, a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posal is to [state the goals of the project and its significance]. We believe that through our combined efforts, we can [explain the mutual benefits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s:** [List key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ecution Plan:** [Briefly outline how the project will be exec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budget requirements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not only benefit our organizations but also contribute to [mention the broader impact, community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in more detail and explore how we can work together effectively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