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potential collaboration, address an issue, provid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main topic. This could include relevant background information, your perspective, and any specific requests or actions you wish to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outcomes related to your mai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