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] on [date] at [time], to be held at [location]. This event will feature [brief description of the event and any special guest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 and would add to the joy of the occasion. Please let me know if you ar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