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[Your Company/Yourself] to [Recipient's Company/Recipient]. We specialize in [Brief description of your services/products] and have a strong track record of [Highlight key achievements or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services could greatly benefit [Recipient's Company/Specific Needs]. We are particularly proud of [Specific project or partnership relevant to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we can collaborate and support [Recipient's Company] in achieving its goal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