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e.g., wxyz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product/service related to wxyz]. I have been researching [context or details] and found [specific relevance to wxy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details you are seeking]? Additionally, I would appreciate any brochures or information packets that could assis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