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follow up on our recent conversation regarding [specific topic or position] at [Company Name]. I appreciate the time you took to speak with me and the insights you shared about the organization and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ain very interested in the opportunity to contribute to [Company Name] and believe my skills in [specific skills or experiences] align well with the team's needs. If there are any updates regarding my application or if further information is required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consideration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