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writing to you today to share an exciting concept that I believe aligns perfectly with the mission of [Company/Organization Name]. As an avid supporter of [Theme related to WXYZ], I've been inspired to think creatively about how we can further our goal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e your idea or proposal related to WXYZ. Describe the concept in detail, including potential benefits, target audience, and how it aligns with the values of the recipient's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explore this idea together and consider the possibilities it offers for collaboration. I am confident that our combined passion and expertise can create something truly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thoughts. I look forward to the opportunity to discuss this fur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