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- WXYZ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WXYZ, as advertised [where you found the job listing]. With my background in [Your Field/Industry] and my enthusiasm for [specific aspect related to the company or rol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y relevant achievement or responsibility]. This experience has equipped me with [specific skills or knowledge relevant to WXYZ]. I am particularly drawn to WXYZ because [mention something specific about the company or its projects that attrac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cel in [mention key skills or experiences that relate to the job description], which I believe align well with the requirements of the [Job Title] position. My ability to [mention a relevant soft skill or technical skill] has allowed me to [provide a specific example of how you've effectively used this skil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talents to the WXYZ team and to contribute to [mention any specific goal or project pertinent to the company]. Thank you for considering my application. I look forward to the possibility of discussing how I can assist in achieving [specific company goals or projects] at W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