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ic Subject/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[specific details about the agreement, event,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