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the service/product I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], I [describe what happened, including any relevant details such as order number, transaction details, etc.]. Unfortunately, [explain the problem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mention any steps you've taken, like contacting customer service or returning a product], but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immediate attention to this matter. I expect [state your desired outcome, e.g., a refund, replacement, or other 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