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, background information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the desired outcome or action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anticipation of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