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for appreciation, e.g., your support, your efforts i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, e.g., dedication, professionalism, hard work] has made a significant impact on [describe the eff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ribution. I look forward to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