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ssue or incident]. I understand that my actions caused [describe the impact, feelings, or consequences], and I deeply regret any discomfort or trouble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intention], and I take full responsibility for my actions. To rectify the situation, I am [explain any steps you are taking to correct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in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