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for the [Position Title] at [Company/Organization Name], as discussed in our recent conversations. I am thrilled to join the team and contribute to the exciting projects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my acceptance of the terms and conditions outlined in the offer letter, including the start date of [Start Date] and the agreed-upon salary of [Salary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I look forward to working with you and the rest of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