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thanks for [specific reason for gratitude]. Your [support/help/gift] truly made a difference, and I am immensely gratefu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can add a specific story or instance that highlights their impac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your kindness and generosity. I feel fortunate to have [you as a friend/a colleague/you in my life], and I appreciate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