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introduction of your organization and it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urpose of the letter: seeking sponsorship for the WXW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WXW event (date, location, purpo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rget audience and expected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the significance of the event in the community/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ponsorship Opportun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different sponsorship levels/packages (e.g., gold, silver, bronz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efits for sponsors (e.g., brand exposure, promotional opportuniti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courage a meeting or further discussion regarding sponso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clear instructions on how to proceed if inter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recipient for thei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enthusiasm for the possibility of partner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