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 Company/Organization]. I have had the pleasure of working with [Candidate's Name] for [duration] at [Your Company/Organization], where [he/she/they]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demonstrated [specific skills, qualities, or accomplishments]. [He/She/They] was instrumental in [describe a relevant project or achievement], which led to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exhibits [additional qualities such as teamwork, leadership, dedication, etc.], making [him/her/them] a valuable asset to any team. I have no doubt that [he/she/they] will bring the same level of commitment and excellence to [Recipient Company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Candidate's Name] for this opportunity without reservation. 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