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opportunity, position, or program]. I have had the pleasure of knowing [him/her/them] for [duration] in [context or setting], and I can confidently say that [he/she/they] possesses the skills, character, and determination that make [him/her/them] an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working together, [Candidate's Name] demonstrated [mention specific skills, attributes, or achievements relevant to the position]. For example, [provide a detailed example or anecdote to illustrate their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Candidate's Name] has shown [another key quality or skill], which I believe will greatly benefit [recipient's organization or the specific opportunity]. [Provide another example or detail to support this poi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[Candidate's Name] for [specific opportunity]. I am confident that [he/she/they] will make a positive impact and contribute significantly to your team. Please feel free to contact me at [phone number] or [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