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to your company and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context and need for the proposed proje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main objectives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oposed solution and how it addresses th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benefits of implementing the propose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verview of the project timeline, milestones, and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estimated costs associated with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 the value of the proposal and invite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collabor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