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, e.g., express my interest in a job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purpose, including any relevant experience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