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XW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matter regarding your compliance with the WXW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dates, observation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ctify this situation, we request that you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t is imperative to address these concerns by [Deadline Date]. Failure to comply may result in [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do not hesitate to contact [Contact Person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