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WxW Memo Letter Structur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:** 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rom:**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** [Memo Subjec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state the purpose of the memo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Main point or issue #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Supporting detail or examp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Main point or issue #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Supporting detail or examp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Main point or issue #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Supporting detail or examp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ummarize key takeaways or actions requi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ttach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ist any attached documents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c:** [List any additional recipi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Bcc:** [List any additional recipients, if necessar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