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your position or experience relevant to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: introduce yourself, propose a meeting, collaborate, etc.]. [Provide a few sentences explaining why you are reaching out and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, include any relevant background information or connection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uggest a meeting, call, or further communication]. Please let me know your availability, and I can adjus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