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X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about WXW you need information on, e.g., availability, feature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repeat specific questions or details you'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