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t has been a while since we last connected, and I wanted to take a moment to reach out and catch up on all the wonderful things happening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updat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our last conversation regarding [topic] and would love to hear more of your thoughts on it. It always inspires me to hear you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're free sometime soon, I'd love to meet up and chat over coffee or a meal. It would be great to reconnect and share some la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