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points relevant to the purpose of your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hope for a positive outcome, and provide any necessary contact information f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